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FONDAZIONE LIVORNO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rogetto “Settimana dei Beni Culturali e Ambientali”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14^ edizione (a.s. 2017/18)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L’umorismo”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ADESIONE</w:t>
      </w:r>
      <w:r>
        <w:rPr>
          <w:sz w:val="28"/>
          <w:szCs w:val="28"/>
        </w:rPr>
        <w:t xml:space="preserve">     (Inviare al fax </w:t>
      </w:r>
      <w:r>
        <w:rPr>
          <w:sz w:val="28"/>
          <w:szCs w:val="28"/>
          <w:u w:val="single"/>
        </w:rPr>
        <w:t>0586/82613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Prog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estiere scelt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coinvol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icare il numero di student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/i referente/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apiti personali dell’insegnante referente </w:t>
            </w:r>
            <w:r>
              <w:rPr>
                <w:b/>
                <w:color w:val="FF0000"/>
                <w:sz w:val="28"/>
                <w:szCs w:val="28"/>
              </w:rPr>
              <w:t>(e-mail e numero di  cellulare entrambi obbligatori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Timbro e Firma del Dirigente Scolastico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2:00Z</dcterms:created>
  <dc:creator>Meacci</dc:creator>
  <dc:description/>
  <cp:keywords/>
  <dc:language>en-US</dc:language>
  <cp:lastModifiedBy>Meacci</cp:lastModifiedBy>
  <cp:lastPrinted>2015-12-10T11:04:00Z</cp:lastPrinted>
  <dcterms:modified xsi:type="dcterms:W3CDTF">2017-09-25T13:47:00Z</dcterms:modified>
  <cp:revision>19</cp:revision>
  <dc:subject/>
  <dc:title>FONDAZIONE CASSA DI RISPARMI DI LIVORNO</dc:title>
</cp:coreProperties>
</file>